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  <w:t>Партизанского городского округа на 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, от 27.06.2025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18 126 208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7 113 720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2 141 918,8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90 587,3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93 898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1 265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7 659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22 035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52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9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18 60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4 186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85 972,8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15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3 4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18 488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5 843,6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9 942 890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1 080 979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019 297,6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259 558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56 845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85 674,3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 618 680,5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498 310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427 041,2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50 286,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21 255,6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621 503,7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71 72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83 265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65 374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2 863,7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93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4 80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 193,7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01 714,8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20 96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1 5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5-07-01T23:48:00Z</dcterms:modified>
  <cp:revision>12</cp:revision>
  <dc:subject/>
  <dc:title/>
</cp:coreProperties>
</file>